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муниципального конкурса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 – словечко, два - словечко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фестиваля «Маленькая стр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воспитанников 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ё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18 года в 10:00 на базе Муниципального автономного образовательного учреждения дополнительного образования «Дом детского творчества № 22» состоялся муниципальный конкурс детского творчества «Раз – словечко, два словечко…» в рамках муниципального фестиваля «Маленькая страна» среди воспитанников дошкольных образовательных учреждений Артёмов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было представлено 17 номеров от 11 дошкольных образовательных учреждений: МБДОУ № 12, МБДОУ № 30, МБДОУ № 37, МАДОУ № 5, МБДОУ № 22, МАДОУ № 18, МБДОУ № 31, МБДОУ № 15, МАДОУ ЦРР № 32, МБДОУ № 33, МБДОУ № 4. Всего в конкурсе приняли участие 163 воспитанников 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кон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выявления творческого потенциала детей, удовлетворения потребностей детей в творческой самореализации художественно – эстетическ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алантливых, творческих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стетического вкуса у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исполнительного мастерства участников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оценивало жюри в следующе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айкина Ирина Леонидовна – ведущий специалист отдела координации дошкольных образовательных учреждений МКУ АГО «Центр обеспечения деятельности системы образ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кшарова Елена Анатольевна – музыкальный руководитель МБДОУ № 7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ухина Наталья Ивановна – педагог дополнительного образования МАОУ ДО «Дом детского творчества № 22», руководитель кукольного театра «Пиннокио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ушакова Сожида Суфиевна - педагог дополнительного образования МАОУ ДО «Дом детского творчества № 22», руководитель театральной студии «Вдохновен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анты оценивались по следующим номинациям и возрастным групп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ые групп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пузики (от 4 до 5 лет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ята (от 6 до 7 л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театральный коллекти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спектакл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ое представл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сказ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матический спектакл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юзи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постановки (10 балл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номера возрасту ребенка (10 баллов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ные костюмы и декорации (10 балл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зительность, эмоциональность, артистизм (10 балл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с микрофоном (10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муниципального конкурса детского творчест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 – словечко, два - словечко…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мках фестиваля «Маленькая стран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и воспитанников дошкольных образовательных учреждений</w:t>
      </w:r>
    </w:p>
    <w:p>
      <w:pPr>
        <w:pStyle w:val="Normal"/>
        <w:tabs>
          <w:tab w:val="clear" w:pos="708"/>
          <w:tab w:val="center" w:pos="5032" w:leader="none"/>
          <w:tab w:val="left" w:pos="765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Артёмовского городского округ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992"/>
        <w:gridCol w:w="1134"/>
        <w:gridCol w:w="1418"/>
        <w:gridCol w:w="1984"/>
        <w:gridCol w:w="1701"/>
      </w:tblGrid>
      <w:tr>
        <w:trPr>
          <w:trHeight w:val="6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ная груп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остановки</w:t>
            </w:r>
          </w:p>
        </w:tc>
      </w:tr>
      <w:tr>
        <w:trPr>
          <w:trHeight w:val="1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пу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5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ова З.Ф. Кособрод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лобок»</w:t>
            </w:r>
          </w:p>
        </w:tc>
      </w:tr>
      <w:tr>
        <w:trPr>
          <w:trHeight w:val="1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осьминож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ая М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ном»</w:t>
            </w:r>
          </w:p>
        </w:tc>
      </w:tr>
      <w:tr>
        <w:trPr>
          <w:trHeight w:val="1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уванч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акова В.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ремок на новый лад»</w:t>
            </w:r>
          </w:p>
        </w:tc>
      </w:tr>
      <w:tr>
        <w:trPr>
          <w:trHeight w:val="1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ор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утина А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сичка-сестричка и серый волк»</w:t>
            </w:r>
          </w:p>
        </w:tc>
      </w:tr>
      <w:tr>
        <w:trPr>
          <w:trHeight w:val="1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изованное пред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осова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е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уха-цокотуха»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ДОУ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ладшая разновозраст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хаматшина А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ов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ойдодыр»</w:t>
            </w:r>
          </w:p>
        </w:tc>
      </w:tr>
      <w:tr>
        <w:trPr>
          <w:trHeight w:val="387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чший спектак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осова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е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уха-цокотуха»</w:t>
            </w:r>
          </w:p>
        </w:tc>
      </w:tr>
      <w:tr>
        <w:trPr>
          <w:trHeight w:val="387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чший театральны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ова З.Ф. Кособрод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лобок»</w:t>
            </w:r>
          </w:p>
        </w:tc>
      </w:tr>
      <w:tr>
        <w:trPr>
          <w:trHeight w:val="1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б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азка о глупом Мышонке»</w:t>
            </w:r>
          </w:p>
        </w:tc>
      </w:tr>
      <w:tr>
        <w:trPr>
          <w:trHeight w:val="1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ав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нухова Н.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дкина О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шок с яблокам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м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юшкина избушка»</w:t>
            </w:r>
          </w:p>
        </w:tc>
      </w:tr>
      <w:tr>
        <w:trPr>
          <w:trHeight w:val="1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о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бродова В.В. Шубенк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лк и семеро козлят»</w:t>
            </w:r>
          </w:p>
        </w:tc>
      </w:tr>
      <w:tr>
        <w:trPr>
          <w:trHeight w:val="1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изованное пред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дакова Л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юймовочка»</w:t>
            </w:r>
          </w:p>
        </w:tc>
      </w:tr>
      <w:tr>
        <w:trPr>
          <w:trHeight w:val="1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ЦРР №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е луч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В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ченко И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Василий»</w:t>
            </w:r>
          </w:p>
        </w:tc>
      </w:tr>
      <w:tr>
        <w:trPr>
          <w:trHeight w:val="1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шар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ая М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че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юшкина избушка»</w:t>
            </w:r>
          </w:p>
        </w:tc>
      </w:tr>
      <w:tr>
        <w:trPr>
          <w:trHeight w:val="1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ДОУ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ая разновозраст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хаматшина А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ов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отивам сказки «Золушка»</w:t>
            </w:r>
          </w:p>
        </w:tc>
      </w:tr>
      <w:tr>
        <w:trPr>
          <w:trHeight w:val="1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юз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ие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е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юймовочка»</w:t>
            </w:r>
          </w:p>
        </w:tc>
      </w:tr>
      <w:tr>
        <w:trPr>
          <w:trHeight w:val="1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матический спектак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ий спектакль «Баллада о матери»</w:t>
            </w:r>
          </w:p>
        </w:tc>
      </w:tr>
      <w:tr>
        <w:trPr>
          <w:trHeight w:val="161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чший спектак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дакова Л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юймовочка»</w:t>
            </w:r>
          </w:p>
        </w:tc>
      </w:tr>
      <w:tr>
        <w:trPr>
          <w:trHeight w:val="161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чший театральны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ие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е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юймовочка»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бедители и призеры конкурса награждаются грамотами Начальника Управления образования А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торы и члены жюри обращают внимание педагогов на соответствие выбранного репертуара возрасту исполнителей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блюдение регламента выступ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постановку работы детей с микрофонами, воспитание сценической куль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бедительная просьба привлекать группу поддержки для расстановки декораций, чтобы не затягивать время. Готовить детей к выходу на сцену заране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 конкурса и члены жюри выражают благодарность всем участникам конкурса и желают творческим коллективам и юным артистам успехов и новых дости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деемся на дальнейшее сотрудничество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-организа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х Мария Юрье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8 (919) 383 44 28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41:00Z</dcterms:created>
  <dc:creator>ДДТ</dc:creator>
  <dc:description/>
  <cp:keywords/>
  <dc:language>en-US</dc:language>
  <cp:lastModifiedBy>Брэнэн</cp:lastModifiedBy>
  <cp:lastPrinted>2017-03-02T09:08:00Z</cp:lastPrinted>
  <dcterms:modified xsi:type="dcterms:W3CDTF">2018-11-27T09:39:00Z</dcterms:modified>
  <cp:revision>111</cp:revision>
  <dc:subject/>
  <dc:title/>
</cp:coreProperties>
</file>